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The Year 2000: Social Chaos or Social Transformation?</w:t>
      </w:r>
      <w:r>
        <w:rPr>
          <w:color w:val="000000"/>
          <w:sz w:val="24"/>
          <w:vertAlign w:val="superscript"/>
        </w:rPr>
        <w:t xml:space="preserve"> 1</w:t>
      </w:r>
    </w:p>
    <w:p>
      <w:pPr>
        <w:pStyle w:val="Heading1"/>
        <w:spacing w:before="120" w:after="0"/>
        <w:rPr/>
      </w:pPr>
      <w:r>
        <w:rPr/>
        <w:t>By</w:t>
      </w:r>
    </w:p>
    <w:p>
      <w:pPr>
        <w:pStyle w:val="Normal"/>
        <w:rPr>
          <w:sz w:val="24"/>
        </w:rPr>
      </w:pPr>
      <w:r>
        <w:rPr>
          <w:sz w:val="24"/>
        </w:rPr>
        <w:t>John L. Petersen, Margaret Wheatley, Myron Kellner-Rogers</w:t>
      </w:r>
    </w:p>
    <w:p>
      <w:pPr>
        <w:pStyle w:val="TextBody"/>
        <w:spacing w:before="120" w:after="0"/>
        <w:rPr/>
      </w:pPr>
      <w:r>
        <w:rPr/>
        <w:t>The Millennial sun will first rise over human civilization in the independent republic of Kiribati, a group of some thirty low lying coral islands in the Pacific Ocean that straddle the equater and the International Date Line, halfway between Hawaii and Australia. This long awaited sunrise marks the dawn of the year 2000, and quite possibly, the onset of unheralded disruptions in life as we know it in many parts of the globe. Kiribati’s 81,000 Micronesians may observe nothing different about this dawn; they only received TV in 1989. However, for those who live in a world that relies on satellites, air, rail and ground transportation, manufacturing plants, electricity, heat, telephones, or TV, when the calendar clicks from ’99 to ’00, we will experience a true millennial shift. As the sun moves westward on January 1, 2000, as the date shifts silently within millions of computerized systems, we will begin to experience our computer-dependent world in an entirely new way. We will finally see the extent of the networked and interdependent processes we have created. At the stroke of midnight, the new millenium heralds the greatest challenge to modern society that we have yet to face as a planetary community. Whether we experience this as chaos or social transformation will be influenced by what we do immediately.</w:t>
      </w:r>
    </w:p>
    <w:p>
      <w:pPr>
        <w:pStyle w:val="Normal"/>
        <w:spacing w:before="120" w:after="0"/>
        <w:rPr>
          <w:sz w:val="24"/>
        </w:rPr>
      </w:pPr>
      <w:r>
        <w:rPr>
          <w:sz w:val="24"/>
        </w:rPr>
        <w:t>We are describing the year 2000 problem, known as Y2K (K signifying 1000.) Nicknamed at first "The Millennial Bug," increasing sensitivity to the magnitude of the impending crisis has escalated it to "The Millennial Bomb." The problem begins as a simple technical error. Large mainframe computers more than ten years old were not programmed to handle a four digit year. Sitting here now, on the threshold of the year 2000, it seems incomprehensible that computer programmers and microchip designers didn't plan for it. But when these billions of lines of computer code were being written, computer memory was very expensive. Remember when a computer only had 16 kilobytes of RAM? To save storage space, most programmars allocated only two digits to a year. 1993 is ‘93’ in data files, 1917 is ’17.’ These two-digit dates exist on millions of files used as input to millions of applications. (The era in which this code was written was described by one programming veteran as "the Wild West." Programmers did whatever was required to get a product up and working; no one even thought about standards.)</w:t>
      </w:r>
    </w:p>
    <w:p>
      <w:pPr>
        <w:pStyle w:val="Heading2"/>
        <w:rPr/>
      </w:pPr>
      <w:r>
        <w:rPr/>
        <w:t>Year</w:t>
        <w:tab/>
        <w:t>Cost Per 1 Megabyte of RAM</w:t>
      </w:r>
    </w:p>
    <w:p>
      <w:pPr>
        <w:pStyle w:val="Normal"/>
        <w:spacing w:before="120" w:after="0"/>
        <w:rPr>
          <w:sz w:val="24"/>
        </w:rPr>
      </w:pPr>
      <w:r>
        <w:rPr>
          <w:sz w:val="24"/>
        </w:rPr>
        <w:t>1970</w:t>
        <w:tab/>
        <w:t>$3,200,000.00</w:t>
      </w:r>
    </w:p>
    <w:p>
      <w:pPr>
        <w:pStyle w:val="Normal"/>
        <w:rPr>
          <w:sz w:val="24"/>
        </w:rPr>
      </w:pPr>
      <w:r>
        <w:rPr>
          <w:sz w:val="24"/>
        </w:rPr>
        <w:t>1998</w:t>
        <w:tab/>
        <w:t>$5.00</w:t>
      </w:r>
    </w:p>
    <w:p>
      <w:pPr>
        <w:pStyle w:val="TextBody"/>
        <w:spacing w:before="120" w:after="0"/>
        <w:rPr/>
      </w:pPr>
      <w:r>
        <w:rPr/>
        <w:t>The same thing happened in the production of microchips as recently as three years ago. Microprocessors and other integrated circuits are often just sophisticated calculators that count and do math. They count many things: fractions of seconds, days, inches, pounds, degrees, lumens, etc. Many chips that had a time function designed into them were only structured for this century. And when the date goes from '99 to '00 both they and the legacy software that has not been fixed will think it is still the 20th century -- not 2000, but 1900.</w:t>
      </w:r>
    </w:p>
    <w:p>
      <w:pPr>
        <w:pStyle w:val="Normal"/>
        <w:spacing w:before="120" w:after="0"/>
        <w:rPr/>
      </w:pPr>
      <w:r>
        <w:rPr>
          <w:sz w:val="24"/>
        </w:rPr>
        <w:t xml:space="preserve">Peter de Jager, who has been actively studying the problem and its implications since 1991, explains the computer math calculation: "I was born in 1955. If I ask the computer to calculate how old I am today, it subtracts 55 from 98 and announces that I’m 43. . . But what happens in the year 2000? The computer will subtract 55 from 00 and will state that I am </w:t>
      </w:r>
      <w:r>
        <w:rPr>
          <w:i/>
          <w:sz w:val="24"/>
        </w:rPr>
        <w:t>minus 55 years old</w:t>
      </w:r>
      <w:r>
        <w:rPr>
          <w:sz w:val="24"/>
        </w:rPr>
        <w:t xml:space="preserve">. This error will affect any calculation that produces or uses time spans. . . . If you want to sort by date (e.g., 1965, 1905, 1966), the resulting sequence would be 1905, 1965, 1966. However, if you add in a date record such as 2015, the computer, which reads only the last two digits of the date, sees 05, 15, 65, 66 and sorts them incorrectly. </w:t>
      </w:r>
      <w:bookmarkStart w:id="0" w:name="call1"/>
      <w:bookmarkEnd w:id="0"/>
      <w:r>
        <w:rPr>
          <w:sz w:val="24"/>
        </w:rPr>
        <w:t>These are just two types of calculations that are going to produce garbage."</w:t>
      </w:r>
    </w:p>
    <w:p>
      <w:pPr>
        <w:pStyle w:val="Normal"/>
        <w:spacing w:before="120" w:after="0"/>
        <w:rPr/>
      </w:pPr>
      <w:r>
        <w:rPr>
          <w:sz w:val="24"/>
        </w:rPr>
        <w:t xml:space="preserve">The calculation problem explains why the computer system at Marks &amp; Spencer department store in London recently destroyed tons of food during the process of doing a long term forecast. The computer read 2002 as 1902. </w:t>
      </w:r>
      <w:bookmarkStart w:id="1" w:name="call2"/>
      <w:r>
        <w:rPr>
          <w:sz w:val="24"/>
        </w:rPr>
        <w:t>Instead</w:t>
      </w:r>
      <w:bookmarkEnd w:id="1"/>
      <w:r>
        <w:rPr>
          <w:sz w:val="24"/>
        </w:rPr>
        <w:t xml:space="preserve"> of four more years of shelf life, the computer calculated that this food was ninety-six years old. It ordered it thrown out.</w:t>
      </w:r>
      <w:hyperlink w:anchor="note2">
        <w:r>
          <w:rPr>
            <w:rStyle w:val="InternetLink"/>
            <w:sz w:val="24"/>
            <w:vertAlign w:val="superscript"/>
          </w:rPr>
          <w:t>2</w:t>
        </w:r>
      </w:hyperlink>
      <w:r>
        <w:rPr>
          <w:sz w:val="24"/>
        </w:rPr>
        <w:t xml:space="preserve"> A similar problem happened recently in the U.S. at the warehouse of a freeze-dried food manufacturer.</w:t>
      </w:r>
    </w:p>
    <w:p>
      <w:pPr>
        <w:pStyle w:val="Normal"/>
        <w:spacing w:before="120" w:after="0"/>
        <w:rPr>
          <w:sz w:val="24"/>
        </w:rPr>
      </w:pPr>
      <w:r>
        <w:rPr>
          <w:sz w:val="24"/>
        </w:rPr>
        <w:t>But Y2K is not about wasting good food. Date calculations affect millions more systems than those that deal with inventories, interest rates, or insurance policies. Every major aspect of our modern infrastructure has systems and equipment that rely on such calculations to perform their functions. We are dependent on computerized systems that contain date functions to effectively manage defense, transportation, power generation, manufacturing, telecommunications, finance, government, education, healthcare. The list is longer, but the picture is clear. We have created a world whose efficient functioning in all but the poorest and remotest areas is dependent on computers. It doesn’t matter whether you personally use a computer, or that most people around the world don’t even have telephones. The world’s economic and political infrastructures rely on computers. And not isolated computers. We have created dense networks of reliance around the globe. We are networked together for economic and political purposes. Whatever happens in one part of the network has an impact on other parts of the network. We have created not only a computer-dependent society, but an interdependent planet.</w:t>
      </w:r>
    </w:p>
    <w:p>
      <w:pPr>
        <w:pStyle w:val="Normal"/>
        <w:spacing w:before="120" w:after="0"/>
        <w:rPr>
          <w:sz w:val="24"/>
        </w:rPr>
      </w:pPr>
      <w:r>
        <w:rPr>
          <w:sz w:val="24"/>
        </w:rPr>
        <w:t xml:space="preserve">We already have frequent experiences with how fragile these systems are, and how failure cascades through a networked system. While each of these systems relies on millions of lines of code that detail the required processing, they handle their routines in serial fashion. Any next step depends on the preceding step. This serial nature makes systems, no matter their size, vulnerable to even the slightest problem anywhere in the system. In 1990, ATT’s long distance system experienced repeated failures. At that time, it took two million lines of computer code to keep the system operational. But just three lines of faulty code brought down these millions of lines of code. </w:t>
      </w:r>
    </w:p>
    <w:p>
      <w:pPr>
        <w:pStyle w:val="Normal"/>
        <w:spacing w:before="120" w:after="0"/>
        <w:rPr>
          <w:sz w:val="24"/>
        </w:rPr>
      </w:pPr>
      <w:r>
        <w:rPr>
          <w:sz w:val="24"/>
        </w:rPr>
        <w:t>And these systems are lean; redundancies are eliminated in the name of efficiency. This leanness also makes the system highly vulnerable. In May of this year, 90% of all pagers in the U.S. crashed for a day or longer because of the failure of one satellite. Late in 1997, the Internet could not deliver email to the appropriate addresses because bad information from their one and only central source corrupted their servers.</w:t>
      </w:r>
    </w:p>
    <w:p>
      <w:pPr>
        <w:pStyle w:val="Normal"/>
        <w:spacing w:before="120" w:after="0"/>
        <w:rPr>
          <w:sz w:val="24"/>
        </w:rPr>
      </w:pPr>
      <w:r>
        <w:rPr>
          <w:sz w:val="24"/>
        </w:rPr>
        <w:t>Compounding the fragility of these systems is the fact that we can’t see the extent of our interconnectedness. The networks that make modern life possible are masked by the technology. We only see the interdependencies when the relationships are disrupted -- when a problem develops elsewhere and we notice that we too are having problems. When Asian markets failed last year, most U.S. businesses denied it would have much of an impact on our economy. Only recently have we felt the extent to which Asian economic woes affect us directly. Failure in one part of a system always exposes the levels of interconnectedness that otherwise go unnoticed we suddenly see how our fates are linked together. We see how much we are participating with one another, sustaining one another.</w:t>
      </w:r>
    </w:p>
    <w:p>
      <w:pPr>
        <w:pStyle w:val="Normal"/>
        <w:spacing w:before="120" w:after="0"/>
        <w:rPr/>
      </w:pPr>
      <w:r>
        <w:rPr>
          <w:sz w:val="24"/>
        </w:rPr>
        <w:t>Modern business is completely reliant on networks. Companies have vendors, suppliers, customers, outsourcers (all, of course, managed by computerized data bases.) For Y2K, these highly networked ways of doing business create a terrifying scenario</w:t>
      </w:r>
      <w:r>
        <w:rPr>
          <w:i/>
          <w:sz w:val="24"/>
        </w:rPr>
        <w:t>. The networks mean that no one system can protect itself from Y2K failures by just attending to its own internal systems</w:t>
      </w:r>
      <w:r>
        <w:rPr>
          <w:sz w:val="24"/>
        </w:rPr>
        <w:t>. General Motors, which has been working with extraordinary focus and diligence to bring their manufacturing plants up to Year 2000 compliance, (based on their assessment that they were facing catastrophe,) has 100,000 suppliers worldwide. Bringing their internal systems into compliance seems nearly impossible, but what then do they do with all those vendors who supply parts? GM experiences production stoppages whenever one key supplier goes on strike. What is the potential number of delays and shutdowns possible among 100,000 suppliers?</w:t>
      </w:r>
    </w:p>
    <w:p>
      <w:pPr>
        <w:pStyle w:val="TextBody"/>
        <w:spacing w:before="120" w:after="0"/>
        <w:rPr/>
      </w:pPr>
      <w:r>
        <w:rPr/>
        <w:t>The nature of systems and our history with them paints a chilling picture of the Year 2000. We do not know the extent of the failures, or how they will effect us. But we do know with great certainty that as computers around the globe respond or fail when their calendars record 2000, we will see clearly the extent of our interdependence. We will see the ways in which we have woven the modern world together through our techn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spacing w:before="120" w:after="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32:00Z</dcterms:created>
  <dc:creator>burris</dc:creator>
  <dc:description/>
  <dc:language>en-US</dc:language>
  <cp:lastModifiedBy>burris</cp:lastModifiedBy>
  <dcterms:modified xsi:type="dcterms:W3CDTF">1999-03-08T18:13:00Z</dcterms:modified>
  <cp:revision>9</cp:revision>
  <dc:subject/>
  <dc:title>The Year 2000: Social Chaos or Social Transformation</dc:title>
</cp:coreProperties>
</file>